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3-06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Н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5 июл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членов Комиссии: Поспелова О.В., Абрамовича М.А., Рыбакова С.А., Павлухина А.А., Романова Н.Е., Полетаевой С.Е., Лотоховой Т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 представителя адвоката К.Н.А. – Б.Т.Г. (по ордеру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2.06.2023 г. по жалобе доверителя Ю.Е.С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Н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0.05.2023 г. в АПМО поступила жалоба доверителя Ю.Е.С. в отношении адвоката К.Н.А. в которой заявитель сообщает, что 26.04.2023 г. ей поступил звонок из Одинцовского городского суда и ей сообщили о дате рассмотрения жалобы, поданной в порядке ст. 125 УПК РФ. 28.04.2023 г. заявитель поехала в суд и узнала, что жалоба в её интересах была подана адвокатом К.Н.А., действующим на основании соглашения. Заявитель сообщает, что никогда не заключала соглашения с адвокатом К.Н.А. и не просила его об оказании юридической помощи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материалов по жалобе, поданной адвокатом К.Н.А. в порядке ст. 125 УПК РФ на постановление об отказе в возбуждении уголовного дела.</w:t>
      </w:r>
    </w:p>
    <w:p>
      <w:pPr>
        <w:pStyle w:val="Normal"/>
        <w:ind w:firstLine="708"/>
        <w:jc w:val="both"/>
        <w:rPr/>
      </w:pPr>
      <w:r>
        <w:rPr/>
        <w:t xml:space="preserve">Заявитель </w:t>
      </w:r>
      <w:r>
        <w:rPr>
          <w:szCs w:val="24"/>
        </w:rPr>
        <w:t>в заседание Комиссии лично или посредством видео-конференц-связи не явилась, о времени и месте рассмотрения дисциплинарного производства извещена надлежащим образом, в связи с чем Комиссией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в мае 2022 г. к нему обратился представитель заявителя – К.А.М. с просьбой об оказании юридической помощи заявителю. Соглашение об оказании юридической помощи адвокат заключал непосредственно с Ю.Е.С., дистанционно. 04.07.2022 г. заявитель выдала ему и В.Е.Н. доверенность. Заявление о возбуждении уголовного дела заявитель подавала в присутствии В.Е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заявителем К.Н.А. и В.Е.Н.;</w:t>
      </w:r>
    </w:p>
    <w:p>
      <w:pPr>
        <w:pStyle w:val="Normal"/>
        <w:jc w:val="both"/>
        <w:rPr/>
      </w:pPr>
      <w:r>
        <w:rPr>
          <w:szCs w:val="24"/>
        </w:rPr>
        <w:t>- заявления (сообщения о преступлении) Ю.Е.С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алона-уведомления;</w:t>
      </w:r>
    </w:p>
    <w:p>
      <w:pPr>
        <w:pStyle w:val="Normal"/>
        <w:jc w:val="both"/>
        <w:rPr/>
      </w:pPr>
      <w:r>
        <w:rPr>
          <w:szCs w:val="24"/>
        </w:rPr>
        <w:t>- жалобы адвоката К.Н.А. в интересах Ю.Е.С., направленной в О. городскую прокуратуру;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заявителем К.А.М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14.05.2022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представитель адвоката поддержала доводы, изложенные в письменных объяснениях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представителя адвоката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1" w:name="sub_234"/>
      <w:bookmarkEnd w:id="1"/>
      <w:r>
        <w:rPr>
          <w:rFonts w:eastAsia="Calibri"/>
          <w:color w:val="000000"/>
          <w:szCs w:val="24"/>
        </w:rPr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>В жалобе заявитель сообщает, что адвокатом в её интересах была подана жалоба в порядке ст. 125 УПК РФ, хотя она с адвокатом не знакома и соглашения с ним не заключала. Однако, адвокатом представлено соглашение от 14.05.2022 г., заключенное между ним и заявителем, предметом которого является в т.ч. и представление интересов в правоохранительных органах, прокуратуре и судах. Кроме того, Комиссии представлена копия доверенности, которую заявитель выдала адвокату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Комиссия считает, что доводы жалобы заявителя не находят своего подтверждения и выносит заключение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еобходимости прекращения дисциплинарного производства в отношении адвоката К.Н.А.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Ю.Е.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Рубин Ю.Д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3"/>
          <w:szCs w:val="23"/>
          <w:lang w:val="en-US"/>
        </w:rPr>
      </w:pPr>
      <w:r>
        <w:rPr>
          <w:rFonts w:eastAsia="Calibri"/>
          <w:color w:val="000000"/>
          <w:sz w:val="23"/>
          <w:szCs w:val="23"/>
          <w:lang w:val="en-US"/>
        </w:rPr>
      </w:r>
      <w:bookmarkStart w:id="2" w:name="sub_234"/>
      <w:bookmarkStart w:id="3" w:name="sub_234"/>
      <w:bookmarkEnd w:id="3"/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w Roman" w:hAnsi="Lucida Grande;﷽﷽﷽﷽﷽﷽﷽﷽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04:00Z</dcterms:created>
  <dc:creator>Александр Никифоров</dc:creator>
  <dc:description/>
  <cp:keywords/>
  <dc:language>en-US</dc:language>
  <cp:lastModifiedBy>Елизавета И. Буняшина</cp:lastModifiedBy>
  <cp:lastPrinted>2023-08-08T13:00:00Z</cp:lastPrinted>
  <dcterms:modified xsi:type="dcterms:W3CDTF">2023-08-28T12:37:00Z</dcterms:modified>
  <cp:revision>36</cp:revision>
  <dc:subject/>
  <dc:title>ЗАКЛЮЧЕНИЕ  КВАЛИФИКАЦИОННОЙ КОМИССИИ</dc:title>
</cp:coreProperties>
</file>